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viticus 19-20  Kedoshim</w:t>
      </w:r>
    </w:p>
    <w:p>
      <w:pPr>
        <w:pStyle w:val="Normal"/>
        <w:rPr/>
      </w:pPr>
      <w:r>
        <w:rPr/>
      </w:r>
    </w:p>
    <w:p>
      <w:pPr>
        <w:pStyle w:val="Normal"/>
        <w:rPr/>
      </w:pPr>
      <w:r>
        <w:rPr/>
        <w:t>Xix:2  ye shall be holy; for I the lord your god am holy.</w:t>
      </w:r>
    </w:p>
    <w:p>
      <w:pPr>
        <w:pStyle w:val="Normal"/>
        <w:rPr/>
      </w:pPr>
      <w:r>
        <w:rPr/>
        <w:t>Motif. Sets apart b’nai israel. Logic that justifies the following of the rules to be laid out. Or an excuse, frame, that sets out the frame for rules that are important in and of themselves. Tension between the importance of rules for themselves, because they are right, just, good etc; vs. being justified for reasons outside the rule, i.e. god is holy, we are to be holy in following god and therefore god’s rules….</w:t>
      </w:r>
    </w:p>
    <w:p>
      <w:pPr>
        <w:pStyle w:val="Normal"/>
        <w:rPr/>
      </w:pPr>
      <w:r>
        <w:rPr/>
      </w:r>
    </w:p>
    <w:p>
      <w:pPr>
        <w:pStyle w:val="Normal"/>
        <w:rPr/>
      </w:pPr>
      <w:r>
        <w:rPr/>
        <w:t>Next: order of importance of the list—not a complete look, but the first set that follows has:</w:t>
      </w:r>
    </w:p>
    <w:p>
      <w:pPr>
        <w:pStyle w:val="Normal"/>
        <w:rPr/>
      </w:pPr>
      <w:r>
        <w:rPr/>
        <w:t>3 you shall fear every man his mother, and his father; and ye shall keep my Shabbats: I am the lord your god. 4.turn ye not unto the idols, nor make to yourselves molten gods: I am the lord your god.</w:t>
      </w:r>
    </w:p>
    <w:p>
      <w:pPr>
        <w:pStyle w:val="Normal"/>
        <w:rPr/>
      </w:pPr>
      <w:r>
        <w:rPr/>
        <w:t>No reason given other than I am the lord your god, q.e.d.</w:t>
      </w:r>
    </w:p>
    <w:p>
      <w:pPr>
        <w:pStyle w:val="Normal"/>
        <w:rPr/>
      </w:pPr>
      <w:r>
        <w:rPr/>
        <w:t>So even when laws against gleaning and treating stranger like self, or beard not being trimmed, or no sex with relatives or even and especially being just, no reason given other than I am the lord your god. I.e.not to make a better society or live together better; not to form a utopian vision, but to be like god. Yet maybe being like god is the excuse for laying our rules the writer wants to be installed or already has in place, and wants to validate the customs already there. For instance, leaving the fields ungleaned for poor and stranger is linked to having been poor and stranger in Egypt. So Egypt means when you were not the powerful, ruling people you are now.</w:t>
      </w:r>
    </w:p>
    <w:p>
      <w:pPr>
        <w:pStyle w:val="Normal"/>
        <w:rPr/>
      </w:pPr>
      <w:r>
        <w:rPr/>
      </w:r>
    </w:p>
    <w:p>
      <w:pPr>
        <w:pStyle w:val="Normal"/>
        <w:rPr/>
      </w:pPr>
      <w:r>
        <w:rPr/>
        <w:t>The you being addressed is a man who owns property and slaves. He is told not to have sex with slave women, and what the fine is if he does. There is no indication that the rules addressed to that man are being addressed to different addressees when other rules are mentioned; he owns the fields, he is not to have sex with certain women; he is not to lie with other men. There are exceptions, like women having sex with beasts—they appear as exceptions to a text addressed to the ruling men.</w:t>
      </w:r>
    </w:p>
    <w:p>
      <w:pPr>
        <w:pStyle w:val="Normal"/>
        <w:rPr/>
      </w:pPr>
      <w:r>
        <w:rPr/>
      </w:r>
    </w:p>
    <w:p>
      <w:pPr>
        <w:pStyle w:val="Normal"/>
        <w:rPr/>
      </w:pPr>
      <w:r>
        <w:rPr/>
        <w:t>The line between holy and profane is similar to that between jews and non-jews or pure and impure, except the holy turns profane almost mechanically and automatically. The sacrifice it is good to eat the first and second day becomes profane the 3d day, becomes a vile thing (7) and the one who eats it acquires iniquity (8) instead of holiness.</w:t>
      </w:r>
    </w:p>
    <w:p>
      <w:pPr>
        <w:pStyle w:val="Normal"/>
        <w:rPr/>
      </w:pPr>
      <w:r>
        <w:rPr/>
      </w:r>
    </w:p>
    <w:p>
      <w:pPr>
        <w:pStyle w:val="Normal"/>
        <w:rPr/>
      </w:pPr>
      <w:r>
        <w:rPr/>
        <w:t>Text builds a series of injunctions that increasingly call for justice—not simply a state of holiness or purity, as with sacrifices, but justice that is grounded in fairness: 15 in righteousness thou shalt judge thy neighbor.  Not addressed to the defendant, but to the judge, and he is not to favor poor or rich. Still linked to being in a relation to god: 14: but thou shalt fear thy god.</w:t>
      </w:r>
    </w:p>
    <w:p>
      <w:pPr>
        <w:pStyle w:val="Normal"/>
        <w:rPr/>
      </w:pPr>
      <w:r>
        <w:rPr/>
      </w:r>
    </w:p>
    <w:p>
      <w:pPr>
        <w:pStyle w:val="Normal"/>
        <w:rPr/>
      </w:pPr>
      <w:r>
        <w:rPr/>
        <w:t>18: thou shalt love thy neighbor as thyself: I am the lord.  Not love b/c of anything other than “I am the lord,” yet linked to a series of not bearing grudges or hating one’s brother in one’s heart, etc. again a list that indicates how to construct the good society, yet rationalized in divine terms, not sociological terms. This doesn’t eliminate the logic of the series, which is that it is better to live in harmony with others, howsoever you rationalize this. Fundamentalists eliminate the latter point by insisting that this is a divine model, as the text encourages them to think. But the encouragement could be simply a grounding for having rules, and the logic of the rules needn’t depend on the divine sanction for its value.</w:t>
      </w:r>
    </w:p>
    <w:p>
      <w:pPr>
        <w:pStyle w:val="Normal"/>
        <w:rPr/>
      </w:pPr>
      <w:r>
        <w:rPr/>
      </w:r>
    </w:p>
    <w:p>
      <w:pPr>
        <w:pStyle w:val="Normal"/>
        <w:rPr/>
      </w:pPr>
      <w:r>
        <w:rPr/>
        <w:t>19 begins rules against mixing: cattle breeding, seeds, threads, and then the addressee (obviously from this context a free man of substance) and a bondswoman. 20: they shall not be put to death because she was not free. Ironic; married women incur death by stoning. This text, along with anything else based on the rational that it is good because it is divinely sanctioned, invalidates all the rules qua rules for us today. It raises the question of why look at any of them. If we are to select only those we like, then why do we need a bible to give us a listing when we already have the listing of what is acceptable ahead of time. What purpose does this text serve?</w:t>
      </w:r>
    </w:p>
    <w:p>
      <w:pPr>
        <w:pStyle w:val="Normal"/>
        <w:rPr/>
      </w:pPr>
      <w:r>
        <w:rPr/>
      </w:r>
    </w:p>
    <w:p>
      <w:pPr>
        <w:pStyle w:val="Normal"/>
        <w:rPr/>
      </w:pPr>
      <w:r>
        <w:rPr/>
        <w:t>23 fruit forebidden for 3 years after planted in the promised land. Fox gives “forebidden” as uncircumsized. His trans.: “Now when you enter the land, and plant any kind of tree for eating, you are to regard its fruit like a foreskin, a foreskin. For 3 years it is to be considered foreskinned for you, you are not to eat it.</w:t>
      </w:r>
    </w:p>
    <w:p>
      <w:pPr>
        <w:pStyle w:val="Normal"/>
        <w:rPr/>
      </w:pPr>
      <w:r>
        <w:rPr/>
        <w:t xml:space="preserve">26 injunctions against divination and soothsaying begin here. Interesting that the haftorah begins with statement that the b’nai Israel are parallel to the Ethiopians. All the rules of lines 27-31 concern personal appearance, some of which parallels African practices, like scarification  or belief in spirits of various kinds. This is parallel to Islamic practice in n Africa (and elsewhere?) where there is the official legalistic form led by the male scholars/jurists/imams, and the popular form followed more frequently by women who, for instance, worship at the shrines/tombs of saints/marabouts, seeking help with problems of fertility or love or illness. </w:t>
      </w:r>
    </w:p>
    <w:p>
      <w:pPr>
        <w:pStyle w:val="Normal"/>
        <w:rPr/>
      </w:pPr>
      <w:r>
        <w:rPr/>
        <w:t>We say the mishaberach (which is like the latter), but also talk about the mitzvoth and keep a kosher kitchen (which is like the formal theology)</w:t>
      </w:r>
    </w:p>
    <w:p>
      <w:pPr>
        <w:pStyle w:val="Normal"/>
        <w:rPr/>
      </w:pPr>
      <w:r>
        <w:rPr/>
        <w:t>We learn that these rules are to make a distinction between b’nai Israel and the Canaanites, but there are possibly larger issues, such as the formal institutionalized and state forms of the religion, which are grounded more in patriarchy, and the informal types that possibly had a matriarchal origin that came into competition with the patriarchy as the state developed</w:t>
      </w:r>
    </w:p>
    <w:p>
      <w:pPr>
        <w:pStyle w:val="Normal"/>
        <w:rPr/>
      </w:pPr>
      <w:r>
        <w:rPr/>
      </w:r>
    </w:p>
    <w:p>
      <w:pPr>
        <w:pStyle w:val="Normal"/>
        <w:rPr/>
      </w:pPr>
      <w:r>
        <w:rPr/>
      </w:r>
    </w:p>
    <w:p>
      <w:pPr>
        <w:pStyle w:val="Normal"/>
        <w:rPr/>
      </w:pPr>
      <w:r>
        <w:rPr/>
        <w:t>Chapter xx. giving seed to molech prohibited, and violators to be stoned to death. Molehk, according to fox means the king, and by implication the divine king. Severe punishments for any having relations with molech, followed by injunctions against dealing with ghosts and familiar spirits again. Then a whole series of prohibitions of improper sexual relations, most of which involve degrees of incest, and which are pronounced to be wrong for a range of reasons: cursing one’s parents is wrong in and of itself; ditto for adultery with a neighbor’s wife; but lying with one’s father’s wife is wrong because “he hath uncovered his father’s nakedness” (11). Does this mean that uncovering nakedness results in too great a closeness, and therefore the line between self and other is threatened.</w:t>
      </w:r>
    </w:p>
    <w:p>
      <w:pPr>
        <w:pStyle w:val="Normal"/>
        <w:rPr/>
      </w:pPr>
      <w:r>
        <w:rPr/>
      </w:r>
    </w:p>
    <w:p>
      <w:pPr>
        <w:pStyle w:val="Normal"/>
        <w:rPr/>
      </w:pPr>
      <w:r>
        <w:rPr/>
        <w:t>All the adjunctions against mixing depend upon the integrity of lines/barriers, as between holy and profane. The key line comes with this refrain, given after various forms of incestuous sex:</w:t>
      </w:r>
    </w:p>
    <w:p>
      <w:pPr>
        <w:pStyle w:val="Normal"/>
        <w:rPr/>
      </w:pPr>
      <w:r>
        <w:rPr/>
        <w:t>“</w:t>
      </w:r>
      <w:r>
        <w:rPr/>
        <w:t xml:space="preserve">and see her nakedness, and she see his nakedness: it is a shameful thing; and they shall be cut off in the sight of the children of their people” (17). </w:t>
      </w:r>
    </w:p>
    <w:p>
      <w:pPr>
        <w:pStyle w:val="Normal"/>
        <w:rPr/>
      </w:pPr>
      <w:r>
        <w:rPr/>
        <w:t>Even approaching too closely a woman’s “fountain”—the source of her blood while she is menstruating—is like this violation. Whenever one becomes too close, uncovering nakedness, fountains, or when one has sex with an animal, one transgresses the boundaries that are established to set up differences.</w:t>
      </w:r>
    </w:p>
    <w:p>
      <w:pPr>
        <w:pStyle w:val="Normal"/>
        <w:rPr/>
      </w:pPr>
      <w:r>
        <w:rPr/>
      </w:r>
    </w:p>
    <w:p>
      <w:pPr>
        <w:pStyle w:val="Normal"/>
        <w:rPr/>
      </w:pPr>
      <w:r>
        <w:rPr/>
        <w:t xml:space="preserve">This is the key to the prohibitions: even if based on notions of justice or compassion, they are always framed by a concern to maintain a boundary, to maintain differences. In this sense they run contrary to reconstructionist ideology that wishes to minimize the specialness, distinctiveness, privileged position of the chosen people of god. Yet the parshah ends with an appeal to precisely that form of difference, just as it began with it, with the statement that god is holy and we are his people and therefore to be holy like him. We are different from others because their customs are filthy pagan customs to be avoided, ours provide the path to holiness; we are to be rewarded by god for maintaining this difference by getting our land, but only if we keep ourselves and our children from mixing with or adapting the ways of the stranger. Even if we are to be just to the stranger, there is nothing there about learning the good ways of the stranger, much less incorporating them into our ways. No music to be learned from strangers; no art; no words: we are to be different and thus pure and holy. This is the key to our special relation with god, and it is given in lines 23-26: Ye shall therefore keep all my statutes, and all mine ordinances, and do them, that the land, whither I bring you to dwell therein, vomit you not out. And ye shall not walk in the customs of the nation, which I am casting our before you; for they did all these things, and therefore I abhorred them. But I have said unto you: “ye shall inherit their land, and I will give it unto you to possess it, a land flowing with milk and honey.” I am the lord your god, </w:t>
      </w:r>
      <w:r>
        <w:rPr>
          <w:i/>
          <w:iCs/>
        </w:rPr>
        <w:t>who have set you apart from the peoples.</w:t>
      </w:r>
      <w:r>
        <w:rPr/>
        <w:t xml:space="preserve">  Ye shall therefore separate between the clean beast and the unclean, and between the unclean fowl and the clean; and ye shall not make your souls detestable by beast, or by fowl, or by any thing wherewith the ground teemeth, which I have set apart for you to hold unclean. </w:t>
      </w:r>
      <w:r>
        <w:rPr>
          <w:i/>
          <w:iCs/>
        </w:rPr>
        <w:t>And ye shall be hold unto me; for I the lord am holy, and have set you apart from the peoples, that ye shall be mine</w:t>
      </w:r>
      <w:r>
        <w:rPr/>
        <w:t>.</w:t>
      </w:r>
    </w:p>
    <w:p>
      <w:pPr>
        <w:pStyle w:val="Normal"/>
        <w:rPr/>
      </w:pPr>
      <w:r>
        <w:rPr/>
      </w:r>
    </w:p>
    <w:p>
      <w:pPr>
        <w:pStyle w:val="Normal"/>
        <w:rPr/>
      </w:pPr>
      <w:r>
        <w:rPr/>
        <w:t>How can this be reconciled with a reconstructionist approach?</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2:04:00Z</dcterms:created>
  <dc:creator>aram harrow</dc:creator>
  <dc:description/>
  <dc:language>en-US</dc:language>
  <cp:lastModifiedBy>aram harrow</cp:lastModifiedBy>
  <dcterms:modified xsi:type="dcterms:W3CDTF">2004-05-01T13:41:00Z</dcterms:modified>
  <cp:revision>2</cp:revision>
  <dc:subject/>
  <dc:title>Leviticus 19-20  Kedoshim</dc:title>
</cp:coreProperties>
</file>